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ультет педагогики и психологии СФ ПГУ имени М.В. Ломоносова проводит заочную экскурсию в будущее по тем направлениям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торые открывает для Вас сегодня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шите! Спешите! Спешите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шите узнать о возможном своем будущем!!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правление: Психолого-педагогическое образова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филь: Психология образовани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степень «бакалавр»)</w:t>
      </w:r>
    </w:p>
    <w:p>
      <w:pPr>
        <w:pStyle w:val="ConsPlusTitle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то я в будуще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, обучающийся по данному направлению и профилю – это будущий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разования, создающий  благоприятные (комфортные) условия для полноценного обучения, воспитания и развития  детей (дошкольного, школьного, подросткового возраста) и эффективного взаимодействия и общения ребенка со сверстниками и взрослыми (учителями и родителями)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Где я могу работать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, социальной сфере, в области культуры  (в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х садах, школах, больницах, пионерских лагерях, домах ребенка, интернатах</w:t>
      </w:r>
      <w:r>
        <w:rPr>
          <w:rFonts w:cs="Times New Roman" w:ascii="Times New Roman" w:hAnsi="Times New Roman"/>
          <w:sz w:val="28"/>
          <w:szCs w:val="28"/>
        </w:rPr>
        <w:t>). Одним словом, везде, где есть потребность в специалистах владеющих умениями: выслушать человека, помочь ему преодолеть возникшие трудности в общении или учебе, разрешить конфликтную ситуацию с друзьями и близкими, организовать интересное совместное дело, справиться с трудностями в учебе, узнать о себе что-то новое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ем я буду работа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различного возраста (</w:t>
      </w:r>
      <w:r>
        <w:rPr>
          <w:i/>
          <w:sz w:val="28"/>
          <w:szCs w:val="28"/>
        </w:rPr>
        <w:t>дошкольники, школьники, подрост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одител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я буду делать (чем заниматься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С деть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планировать и осуществлять учебную деятельность</w:t>
      </w:r>
      <w:r>
        <w:rPr>
          <w:sz w:val="28"/>
          <w:szCs w:val="28"/>
        </w:rPr>
        <w:t>, делать ее интересной и доступной для ребе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осуществлять воспитательную работу</w:t>
      </w:r>
      <w:r>
        <w:rPr>
          <w:sz w:val="28"/>
          <w:szCs w:val="28"/>
        </w:rPr>
        <w:t xml:space="preserve"> с детьми разных возрастов, делая их жизнь более яркой и насыщенн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проводить психологические исследования</w:t>
      </w:r>
      <w:r>
        <w:rPr>
          <w:sz w:val="28"/>
          <w:szCs w:val="28"/>
        </w:rPr>
        <w:t xml:space="preserve"> личности, самооценки, внимания, памяти, интеллекта детей различного возраста и применять полученные данные для дальнейшего развития детей и самосовершенств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планировать и проводить развивающие занятия</w:t>
      </w:r>
      <w:r>
        <w:rPr>
          <w:sz w:val="28"/>
          <w:szCs w:val="28"/>
        </w:rPr>
        <w:t>, игры, тренин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могать школьникам в вопросах </w:t>
      </w:r>
      <w:r>
        <w:rPr>
          <w:b/>
          <w:i/>
          <w:sz w:val="28"/>
          <w:szCs w:val="28"/>
        </w:rPr>
        <w:t>профориентации</w:t>
      </w:r>
      <w:r>
        <w:rPr>
          <w:sz w:val="28"/>
          <w:szCs w:val="28"/>
        </w:rPr>
        <w:t xml:space="preserve"> (выборе професс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</w:t>
      </w:r>
      <w:r>
        <w:rPr>
          <w:b/>
          <w:i/>
          <w:sz w:val="28"/>
          <w:szCs w:val="28"/>
        </w:rPr>
        <w:t>развития творческих возможностей</w:t>
      </w:r>
      <w:r>
        <w:rPr>
          <w:sz w:val="28"/>
          <w:szCs w:val="28"/>
        </w:rPr>
        <w:t xml:space="preserve"> каждого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родител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 помощь </w:t>
      </w:r>
      <w:r>
        <w:rPr>
          <w:b/>
          <w:i/>
          <w:sz w:val="28"/>
          <w:szCs w:val="28"/>
        </w:rPr>
        <w:t>консультаций, семинаров, игр, тренингов</w:t>
      </w:r>
      <w:r>
        <w:rPr>
          <w:sz w:val="28"/>
          <w:szCs w:val="28"/>
        </w:rPr>
        <w:t xml:space="preserve"> помогать родителям больше узнавать об особенностях своего ребенка, его интересах, потребностях, лучше понимать его, получать удовольствие от процесса общения и сотрудничества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С педагог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С помощь консультаций, семинаров, игр, тренингов</w:t>
      </w:r>
      <w:r>
        <w:rPr>
          <w:b/>
          <w:sz w:val="28"/>
          <w:szCs w:val="28"/>
        </w:rPr>
        <w:t xml:space="preserve"> помогать педагог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оздавать условия для адаптации ребенка при поступлении его в школу и при переходе из начальной школы в средню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(на уроках, при выполнении домашних заданий) учитывать особенности памяти, внимания, мышления, интересы и способности каждого ребенк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ои перспективы роста (карьера)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олученные в ходе обучения знания помогут глубже понять себя, осознать собственные потребности и способности,  </w:t>
      </w:r>
      <w:r>
        <w:rPr>
          <w:rFonts w:cs="Arial"/>
          <w:sz w:val="28"/>
          <w:szCs w:val="28"/>
        </w:rPr>
        <w:t xml:space="preserve">проанализировать свои сильные и слабые стороны, </w:t>
      </w:r>
      <w:r>
        <w:rPr>
          <w:sz w:val="28"/>
          <w:szCs w:val="28"/>
        </w:rPr>
        <w:t>повысить компетентность в вопросах общения, п</w:t>
      </w:r>
      <w:r>
        <w:rPr>
          <w:rFonts w:cs="Arial"/>
          <w:sz w:val="28"/>
          <w:szCs w:val="28"/>
        </w:rPr>
        <w:t xml:space="preserve">очувствовать себя более уверенно в различных ситуациях как делового, так и межличностного общения. </w:t>
      </w:r>
      <w:r>
        <w:rPr>
          <w:sz w:val="28"/>
          <w:szCs w:val="28"/>
        </w:rPr>
        <w:t>Выпускник овладеет способами эффективного разрешения конфликтов, сможет в любой ситуации себя презентоват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акалавриат является базой для углубления знаний в области педагогики и психологии. Выпускник сможет продолжить свое образование в магистратуре по направлениям педагогики ил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i/>
          <w:sz w:val="28"/>
          <w:szCs w:val="28"/>
        </w:rPr>
        <w:t xml:space="preserve"> – человек, наделенный способностью к общению с другими и пониманию других люд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i/>
          <w:sz w:val="28"/>
          <w:szCs w:val="28"/>
        </w:rPr>
        <w:t xml:space="preserve"> – человек, желающий узнать самого себя и владеть собой в разных обстоятельств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i/>
          <w:sz w:val="28"/>
          <w:szCs w:val="28"/>
        </w:rPr>
        <w:t xml:space="preserve"> – человек, готовый терпеливо работать с разными людь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i/>
          <w:sz w:val="28"/>
          <w:szCs w:val="28"/>
        </w:rPr>
        <w:t xml:space="preserve"> – человек, обладающий особым профессиональным тактом и готовый следовать профессионально-этическим норм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i/>
          <w:sz w:val="28"/>
          <w:szCs w:val="28"/>
        </w:rPr>
        <w:t xml:space="preserve"> – человек, способный к профессиональному развитию и саморазвит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сли большинство из этих характеристик </w:t>
      </w:r>
      <w:r>
        <w:rPr>
          <w:b/>
          <w:i/>
          <w:sz w:val="28"/>
          <w:szCs w:val="28"/>
        </w:rPr>
        <w:t>относится к Вам</w:t>
      </w:r>
      <w:r>
        <w:rPr>
          <w:i/>
          <w:sz w:val="28"/>
          <w:szCs w:val="28"/>
        </w:rPr>
        <w:t xml:space="preserve">, то имеет смысл получить высшее образование </w:t>
      </w:r>
      <w:r>
        <w:rPr>
          <w:b/>
          <w:i/>
          <w:sz w:val="28"/>
          <w:szCs w:val="28"/>
        </w:rPr>
        <w:t>по профилю «Психология образова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/>
        <w:szCs w:val="36"/>
      </w:rPr>
    </w:lvl>
    <w:lvl w:ilvl="1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5:00Z</dcterms:created>
  <dc:creator>olvlad</dc:creator>
  <dc:description/>
  <cp:keywords/>
  <dc:language>en-US</dc:language>
  <cp:lastModifiedBy>olvlad</cp:lastModifiedBy>
  <cp:lastPrinted>2011-03-03T14:11:00Z</cp:lastPrinted>
  <dcterms:modified xsi:type="dcterms:W3CDTF">2011-03-03T11:45:00Z</dcterms:modified>
  <cp:revision>2</cp:revision>
  <dc:subject/>
  <dc:title/>
</cp:coreProperties>
</file>